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19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陈彩燕</cp:lastModifiedBy>
  <cp:lastPrinted>1906-07-01T00:00:00Z</cp:lastPrinted>
  <dcterms:modified xsi:type="dcterms:W3CDTF">2020-08-31T08:56:4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