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7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河边树</cp:lastModifiedBy>
  <dcterms:modified xsi:type="dcterms:W3CDTF">2020-04-08T08:41:32Z</dcterms:modified>
  <cp:revision>6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