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‚û,¯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‹„w+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îAöÚ</w:t>
        <w:softHyphen/>
        <w:t>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åù,¯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øÊ'Q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“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Õ‹U_(ulQ¡RXTNNÂS€îvU_</w:t>
        <w:br/>
        <w:t>0ÅN›O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U_lQ¡RXT-NÛbU_:gsQ¾‹n 0¡[8hL€MONNagöNŒT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îvU_àeÕlhQb—µmÖvnf,gNÑy 0µxvz</w:t>
        <w:softHyphen/>
        <w:t>uŒTê€ 05u'Y 0ýQˆc 0bYe 0Ü</w:t>
        <w:br/>
        <w:t>zYe²€ 0ZQ!håNÊSƒXYØš!hI{T{|b–!h@b¾‹NN0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,gîvU_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ÛLˆ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ÊSöe(W¥b</w:t>
      </w:r>
    </w:p>
    <w:p>
      <w:pPr>
        <w:pStyle w:val="Normal"/>
        <w:bidi w:val="0"/>
        <w:jc w:val="left"/>
        <w:rPr/>
      </w:pPr>
      <w:r>
        <w:rPr/>
        <w:t>TQÙzNlQJT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îvU_ÅNP–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¦^€Õ‹U_(u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Å`b_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4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4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ýVE–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t^¦^€Õ‹U_(ulQ¡RXTNNÂS€îvU_</w:t>
        <w:br/>
        <w:t>0ÅN›O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t^¦^€U_lQ¡RXT-NÛbU_:gsQ¾‹n 0¡[8hL€MONNagöNŒT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îvU_àeÕlhQb—µmÖvnf,gNÑy 0µxvz</w:t>
        <w:softHyphen/>
        <w:t>uŒTê€ 05u'Y 0ýQˆc 0bYe 0Ü</w:t>
        <w:br/>
        <w:t>zYe²€ 0ZQ!håNÊSƒXYØš!hI{T{|b–!h@b¾‹NN0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,gîvU_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ÛLˆ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ÊSöe(W¥b</w:t>
      </w:r>
    </w:p>
    <w:p>
      <w:pPr>
        <w:pStyle w:val="Normal"/>
        <w:bidi w:val="0"/>
        <w:jc w:val="left"/>
        <w:rPr/>
      </w:pPr>
      <w:r>
        <w:rPr/>
        <w:t>TQÙzNlQJT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,gîvU_ÅNP–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t^¦^€Õ‹U_(u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Å`b_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6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8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4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7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5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0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蒋睿夫</cp:lastModifiedBy>
  <dcterms:modified xsi:type="dcterms:W3CDTF">2020-10-31T02:24:3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