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lenovo</cp:lastModifiedBy>
  <dcterms:modified xsi:type="dcterms:W3CDTF">2020-11-17T01:36:29Z</dcterms:modified>
  <cp:revision>277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