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Administrator</cp:lastModifiedBy>
  <cp:lastPrinted>1904-10-11T24:00:00Z</cp:lastPrinted>
  <dcterms:modified xsi:type="dcterms:W3CDTF">2020-04-16T01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