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ð×iÌ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S¬N^èR‹NNUSMO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NJS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!è‹N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OdÏ€Ñ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TgiÌ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–”ø®</w:t>
        <w:br/>
        <w:t xml:space="preserve">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Ž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·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ë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4:00Z</dcterms:created>
  <dc:creator>zhengshan</dc:creator>
  <dc:description/>
  <dc:language>en-US</dc:language>
  <cp:lastModifiedBy>YCX</cp:lastModifiedBy>
  <dcterms:modified xsi:type="dcterms:W3CDTF">2020-12-07T07:21:17Z</dcterms:modified>
  <cp:revision>63</cp:revision>
  <dc:subject/>
  <dc:title>南京市部分事业单位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