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“´®†a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½[ w€Õ‹U_(ulQ¡RXTµxvz</w:t>
        <w:softHyphen/>
        <w:t>uNNÿf[Ñy</w:t>
        <w:tab/>
        <w:t>ÿcü[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¿µë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Î`+ÃÉ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«†a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LCª¯Ã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®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¬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ÿf[Ñy</w:t>
        <w:tab/>
        <w:t>ÿcü[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òTf[{|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òTf[{|ÿ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 0Ñyf[€b/gòSÿRf[Ñ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ˆcˆNtf[ 0å]f[ 0œQf[ 0;Sf[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~Nmf[{|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º‹Ï~Nmf[{|ÿ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”^(uÏ~Nmf[{|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Ä~Ç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?eÑ‘‡{|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Ï~Nm8f{|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Õ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Õ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Õlf[{|ÿÕlf[ÿ+Tl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ÕlI{¹eT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 0Õl‹_ÿ‹N¡R</w:t>
        <w:tab/>
        <w:t>ÿ 0ýVE–Õl 0R‹NøSÕl 0‹_^ 0‰mYÕl‹_ÿ‹N¡R</w:t>
        <w:tab/>
        <w:t>ÿ 0Ï~NmÕl‹_‹N¡R 0lQ‰[Õl6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Õlf[{|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Õl‹_ž[¡R{|ÿ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Ñv@b¡{t{|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¡{Ye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wc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Õl‹_gbLˆ{|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SÕl€b/g{|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lšKQ`;NINtº‹{|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lšKQ`;NINtº‹{|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ãNòSúW,gî•˜˜µxvz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&gt;yOf[{|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&gt;yOf[{|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lQqQ‹NN{|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lQqQ</w:t>
      </w:r>
    </w:p>
    <w:p>
      <w:pPr>
        <w:pStyle w:val="Normal"/>
        <w:bidi w:val="0"/>
        <w:jc w:val="left"/>
        <w:rPr/>
      </w:pPr>
      <w:r>
        <w:rPr/>
        <w:t>g¡R{|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Ïe—[Ye{|ÿlÏef[ 0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Ïef[{|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?e»lf[{|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?e»lf[{|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lQ‰[f[{|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ÿñr?e¡{t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ÿR‹NøSÕl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~p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ÿß[</w:t>
        <w:tab/>
        <w:t>ÿ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ÿß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ÿÑyf[</w:t>
        <w:tab/>
        <w:t>ÿ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Æ‰,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ÿc%c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2–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å]</w:t>
        <w:br/>
        <w:t>zÿ€b/g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ÿ‰[hQ</w:t>
        <w:tab/>
        <w:t>ÿ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</w:t>
        <w:softHyphen/>
        <w:t>uS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uùÀh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öN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ÿf[ 0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ï</w:t>
        <w:tab/>
        <w:t>ÿ¤N¡{tÿå]</w:t>
        <w:br/>
        <w:t>z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Õl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Q‰[¡{t{|ÿ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lQ‰[c%c{|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Ye²€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Ye²€f[{|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Ye²€f[{|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y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Ye²€{|ÿ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Š‡e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ÈT(„KQí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SO²€f[{|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SO²€f[{|ÿ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SO²€{|ÿ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L€N€b/gYe²€{|ÿœQ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V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\O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(g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u½y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§N{Q–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%„¡{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‡</w:t>
      </w:r>
      <w:r>
        <w:rPr/>
        <w:t>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‡</w:t>
      </w:r>
      <w:r>
        <w:rPr/>
        <w:t>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Š‡ef[{|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Š‡ef[{|ÿ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Š‡eS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ÿ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{|ÿIlÿ-NýV</w:t>
        <w:tab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Š‡ef[ÿ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 0ØyfNÿ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ÿ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ÿ‡eØybØyfN</w:t>
        <w:tab/>
        <w:t>ÿ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‡eØyÿØyfN</w:t>
        <w:tab/>
        <w:t>ÿI{T{|NN‡eØyÿØyfN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Š‡ef[{|ÿ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‡ef[{|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‡eS{|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°eû• O</w:t>
        <w:softHyphen/>
        <w:t>df[{|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°eû• O</w:t>
        <w:softHyphen/>
        <w:t>df[{|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^</w:t>
        <w:softHyphen/>
        <w:t>dq_Æ‰{|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z‚/g{|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z‚/gf[{|ÿ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z‚/g¾‹¡‹{|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ä…ùz Rå]å]z‚¹e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b_aŒ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”h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;u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t>hˆµoz‚/g{|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†SòSf[{|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3</w:t>
      </w:r>
      <w:r>
        <w:rPr/>
        <w:fldChar w:fldCharType="end"/>
      </w:r>
      <w:r>
        <w:rPr/>
        <w:t>†SòSf[{|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t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t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t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t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3</w:t>
      </w:r>
      <w:r>
        <w:rPr/>
        <w:fldChar w:fldCharType="end"/>
      </w:r>
      <w:r>
        <w:rPr/>
        <w:t>pef[{|ÿ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pef[{|ÿ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irtf[{|ÿ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irtf[{|ÿ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Sf[{|ÿ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t>Sf[{|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0</w:t>
      </w:r>
      <w:r>
        <w:rPr/>
        <w:fldChar w:fldCharType="end"/>
      </w:r>
      <w:r>
        <w:rPr/>
        <w:softHyphen/>
        <w:t>uirÑyf[{|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</w:t>
      </w:r>
    </w:p>
    <w:p>
      <w:pPr>
        <w:pStyle w:val="Normal"/>
        <w:bidi w:val="0"/>
        <w:jc w:val="left"/>
        <w:rPr/>
      </w:pPr>
      <w:r>
        <w:rPr/>
        <w:t>iirÀh«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iir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softHyphen/>
        <w:t>uirf[{|ÿ</w:t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softHyphen/>
        <w:t>uir;Sf[å]</w:t>
        <w:br/>
        <w:t>z{|ÿ</w:t>
        <w:softHyphen/>
        <w:t>uir;S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)Y‡ef[{|ÿ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/>
        <w:t>)Y‡ef[{|ÿ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0W(f[{|ÿ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8</w:t>
      </w:r>
      <w:r>
        <w:rPr/>
        <w:fldChar w:fldCharType="end"/>
      </w:r>
      <w:r>
        <w:rPr/>
        <w:t>0W(f[{|ÿÿw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\ów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0WtÑyf[{|ÿ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0Wtf[{|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2</w:t>
      </w:r>
      <w:r>
        <w:rPr/>
        <w:fldChar w:fldCharType="end"/>
      </w:r>
      <w:r>
        <w:rPr/>
        <w:t>0Wtirtf[{|ÿ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t>0Wtirtf[{|ÿ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'YµlÑyf[{|ÿ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'YµlÑyf[{|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µlaŒ{|ÿ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wm</w:t>
        <w:br/>
        <w:t>mÑyf[{|ÿ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NNÿf[Ñy</w:t>
        <w:tab/>
        <w:t>ÿcü[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òTf[{|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òTf[{|ÿ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 0Ñyf[€b/gòSÿRf[Ñ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ˆcˆNtf[ 0å]f[ 0œQf[ 0;Sf[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6</w:t>
      </w:r>
      <w:r>
        <w:rPr/>
        <w:fldChar w:fldCharType="end"/>
      </w:r>
      <w:r>
        <w:rPr/>
        <w:t>Ï~Nmf[{|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tº‹Ï~Nmf[{|ÿ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”^(uÏ~Nmf[{|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Ä~Ç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"?eÑ‘‡{|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Ï~Nm8f{|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,g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µxvz</w:t>
        <w:softHyphen/>
        <w:t>u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NÑy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Õ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Õ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Õlf[{|ÿÕlf[ÿ+Tl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ÕlI{¹eT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 0Õl‹_ÿ‹N¡R</w:t>
        <w:tab/>
        <w:t>ÿ 0ýVE–Õl 0R‹NøSÕl 0‹_^ 0‰mYÕl‹_ÿ‹N¡R</w:t>
        <w:tab/>
        <w:t>ÿ 0Ï~NmÕl‹_‹N¡R 0lQ‰[Õl6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Õlf[{|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Õl‹_ž[¡R{|ÿ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2</w:t>
      </w:r>
      <w:r>
        <w:rPr/>
        <w:fldChar w:fldCharType="end"/>
      </w:r>
      <w:r>
        <w:rPr/>
        <w:t>Ñv@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Administrator</cp:lastModifiedBy>
  <dcterms:modified xsi:type="dcterms:W3CDTF">2020-07-24T06:50:08Z</dcterms:modified>
  <cp:revision>8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