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2"/>
  <w:defaultTabStop w:val="17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ぺ灬cc果冻ル</cp:lastModifiedBy>
  <cp:lastPrinted>2147-12-09T20:00:00Z</cp:lastPrinted>
  <dcterms:modified xsi:type="dcterms:W3CDTF">2020-12-02T06:43:5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