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315" w:before="300" w:after="300"/>
        <w:jc w:val="both"/>
        <w:rPr>
          <w:rFonts w:ascii="宋体 Arial Verdana;宋体" w:hAnsi="宋体 Arial Verdana;宋体" w:eastAsia="宋体 Arial Verdana;宋体" w:cs="宋体"/>
          <w:b/>
          <w:b/>
          <w:bCs/>
          <w:color w:val="333333"/>
          <w:kern w:val="0"/>
          <w:lang w:val="en-US" w:eastAsia="zh-CN"/>
        </w:rPr>
      </w:pPr>
      <w:r>
        <w:rPr>
          <w:rFonts w:ascii="宋体 Arial Verdana;宋体" w:hAnsi="宋体 Arial Verdana;宋体" w:cs="宋体" w:eastAsia="宋体 Arial Verdana;宋体"/>
          <w:b/>
          <w:bCs/>
          <w:color w:val="333333"/>
          <w:kern w:val="0"/>
          <w:lang w:eastAsia="zh-CN"/>
        </w:rPr>
        <w:t>附件</w:t>
      </w:r>
      <w:r>
        <w:rPr>
          <w:rFonts w:eastAsia="宋体 Arial Verdana;宋体" w:cs="宋体" w:ascii="宋体 Arial Verdana;宋体" w:hAnsi="宋体 Arial Verdana;宋体"/>
          <w:b/>
          <w:bCs/>
          <w:color w:val="333333"/>
          <w:kern w:val="0"/>
          <w:lang w:val="en-US" w:eastAsia="zh-CN"/>
        </w:rPr>
        <w:t>4</w:t>
      </w:r>
      <w:r>
        <w:rPr>
          <w:rFonts w:ascii="宋体 Arial Verdana;宋体" w:hAnsi="宋体 Arial Verdana;宋体" w:cs="宋体" w:eastAsia="宋体 Arial Verdana;宋体"/>
          <w:b/>
          <w:bCs/>
          <w:color w:val="333333"/>
          <w:kern w:val="0"/>
          <w:lang w:val="en-US" w:eastAsia="zh-CN"/>
        </w:rPr>
        <w:t>：</w:t>
      </w:r>
    </w:p>
    <w:p>
      <w:pPr>
        <w:pStyle w:val="Normal"/>
        <w:widowControl/>
        <w:shd w:fill="F7FCFF" w:val="clear"/>
        <w:spacing w:lineRule="atLeast" w:line="315" w:before="300" w:after="300"/>
        <w:jc w:val="center"/>
        <w:rPr>
          <w:rFonts w:ascii="宋体 Arial Verdana;宋体" w:hAnsi="宋体 Arial Verdana;宋体" w:eastAsia="宋体 Arial Verdana;宋体" w:cs="宋体"/>
          <w:color w:val="333333"/>
          <w:kern w:val="0"/>
          <w:szCs w:val="21"/>
        </w:rPr>
      </w:pPr>
      <w:r>
        <w:rPr>
          <w:rFonts w:ascii="宋体 Arial Verdana;宋体" w:hAnsi="宋体 Arial Verdana;宋体" w:cs="宋体" w:eastAsia="宋体 Arial Verdana;宋体"/>
          <w:b/>
          <w:bCs/>
          <w:color w:val="333333"/>
          <w:kern w:val="0"/>
        </w:rPr>
        <w:t>教育部办公厅关于公布首批《中等职业学校</w:t>
      </w:r>
      <w:r>
        <w:rPr>
          <w:rFonts w:eastAsia="宋体 Arial Verdana;宋体" w:cs="宋体" w:ascii="宋体 Arial Verdana;宋体" w:hAnsi="宋体 Arial Verdana;宋体"/>
          <w:b/>
          <w:bCs/>
          <w:color w:val="333333"/>
          <w:kern w:val="0"/>
          <w:szCs w:val="21"/>
        </w:rPr>
        <w:br/>
      </w:r>
      <w:r>
        <w:rPr>
          <w:rFonts w:ascii="宋体 Arial Verdana;宋体" w:hAnsi="宋体 Arial Verdana;宋体" w:cs="宋体" w:eastAsia="宋体 Arial Verdana;宋体"/>
          <w:b/>
          <w:bCs/>
          <w:color w:val="333333"/>
          <w:kern w:val="0"/>
        </w:rPr>
        <w:t>专业教学标准（试行）》目录的通知</w:t>
      </w:r>
    </w:p>
    <w:p>
      <w:pPr>
        <w:pStyle w:val="Normal"/>
        <w:widowControl/>
        <w:shd w:fill="F7FCFF" w:val="clear"/>
        <w:spacing w:lineRule="atLeast" w:line="315"/>
        <w:jc w:val="right"/>
        <w:rPr>
          <w:rFonts w:ascii="宋体 Arial Verdana;宋体" w:hAnsi="宋体 Arial Verdana;宋体" w:eastAsia="宋体 Arial Verdana;宋体" w:cs="宋体"/>
          <w:color w:val="333333"/>
          <w:kern w:val="0"/>
          <w:szCs w:val="21"/>
        </w:rPr>
      </w:pP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教职成厅函</w:t>
      </w:r>
      <w:r>
        <w:rPr>
          <w:rFonts w:eastAsia="宋体 Arial Verdana;宋体" w:cs="宋体" w:ascii="宋体 Arial Verdana;宋体" w:hAnsi="宋体 Arial Verdana;宋体"/>
          <w:color w:val="333333"/>
          <w:kern w:val="0"/>
          <w:szCs w:val="21"/>
        </w:rPr>
        <w:t>[2014]11</w:t>
      </w: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号</w:t>
      </w:r>
    </w:p>
    <w:p>
      <w:pPr>
        <w:pStyle w:val="Normal"/>
        <w:widowControl/>
        <w:shd w:fill="F7FCFF" w:val="clear"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"/>
          <w:color w:val="333333"/>
          <w:kern w:val="0"/>
          <w:szCs w:val="21"/>
        </w:rPr>
      </w:pP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各省、自治区、直辖市教育厅（教委），计划单列市教育局，新疆生产建设兵团教育局，有关单位：</w:t>
      </w:r>
    </w:p>
    <w:p>
      <w:pPr>
        <w:pStyle w:val="Normal"/>
        <w:widowControl/>
        <w:shd w:fill="F7FCFF" w:val="clear"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"/>
          <w:color w:val="333333"/>
          <w:kern w:val="0"/>
          <w:szCs w:val="21"/>
        </w:rPr>
      </w:pP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　　为深入贯彻党的十八大、十八届三中全会精神，落实教育规划纲要，加强职业教育教学基本建设，促进职业教育专业教学科学化、标准化、规范化，建立健全职业教育质量保障体系，我部组织制定了首批涉及</w:t>
      </w:r>
      <w:r>
        <w:rPr>
          <w:rFonts w:eastAsia="宋体 Arial Verdana;宋体" w:cs="宋体" w:ascii="宋体 Arial Verdana;宋体" w:hAnsi="宋体 Arial Verdana;宋体"/>
          <w:color w:val="333333"/>
          <w:kern w:val="0"/>
          <w:szCs w:val="21"/>
        </w:rPr>
        <w:t>14</w:t>
      </w: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个专业类的</w:t>
      </w:r>
      <w:r>
        <w:rPr>
          <w:rFonts w:eastAsia="宋体 Arial Verdana;宋体" w:cs="宋体" w:ascii="宋体 Arial Verdana;宋体" w:hAnsi="宋体 Arial Verdana;宋体"/>
          <w:color w:val="333333"/>
          <w:kern w:val="0"/>
          <w:szCs w:val="21"/>
        </w:rPr>
        <w:t>95</w:t>
      </w: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个《中等职业学校专业教学标准（试行）》（以下简称专业教学标准），现将目录予以公布，有关标准具体内容以教育出版传媒集团出版的文本为准。</w:t>
      </w:r>
    </w:p>
    <w:p>
      <w:pPr>
        <w:pStyle w:val="Normal"/>
        <w:widowControl/>
        <w:shd w:fill="F7FCFF" w:val="clear"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"/>
          <w:color w:val="333333"/>
          <w:kern w:val="0"/>
          <w:szCs w:val="21"/>
        </w:rPr>
      </w:pP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　　专业教学标准是开展专业教学的基本文件，是明确培养目标和规格、组织实施教学、规范教学管理、加强专业建设、开发教材和学习资源的基本依据，是评估教育教学质量的主要标尺，同时也是社会用人单位选用中等职业学校毕业生的重要参考。各地要认真组织对专业教学标准的学习、研究和实施工作，积极总结教学改革的经验。要及时组织开展师资培训和教研活动，促进教师转变教育教学观念，提高运用专业教学标准的能力。要为专业教学标准的实施提供必要的条件保障，确保教学改革工作顺利进行。</w:t>
      </w:r>
    </w:p>
    <w:p>
      <w:pPr>
        <w:pStyle w:val="Normal"/>
        <w:widowControl/>
        <w:shd w:fill="F7FCFF" w:val="clear"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"/>
          <w:color w:val="333333"/>
          <w:kern w:val="0"/>
          <w:szCs w:val="21"/>
        </w:rPr>
      </w:pP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　　各地在实施专业教学标准过程中，如有问题、意见和建议，请及时报我部职业教育与成人教育司。</w:t>
      </w:r>
    </w:p>
    <w:p>
      <w:pPr>
        <w:pStyle w:val="Normal"/>
        <w:widowControl/>
        <w:shd w:fill="F7FCFF" w:val="clear"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"/>
          <w:color w:val="333333"/>
          <w:kern w:val="0"/>
          <w:szCs w:val="21"/>
        </w:rPr>
      </w:pP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t>　　附件：</w:t>
      </w:r>
      <w:r>
        <w:rPr>
          <w:rFonts w:ascii="宋体 Arial Verdana;宋体" w:hAnsi="宋体 Arial Verdana;宋体" w:cs="宋体" w:eastAsia="宋体 Arial Verdana;宋体"/>
          <w:color w:val="333333"/>
          <w:kern w:val="0"/>
          <w:szCs w:val="21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 Arial Verdana;宋体" w:hAnsi="宋体 Arial Verdana;宋体" w:cs="宋体" w:eastAsia="宋体 Arial Verdana;宋体"/>
            <w:color w:val="333333"/>
            <w:kern w:val="0"/>
          </w:rPr>
          <w:t>首批《中等职业学校专业教学标准（试行）》目录</w:t>
        </w:r>
        <w:r>
          <w:rPr>
            <w:rStyle w:val="InternetLink"/>
            <w:rFonts w:eastAsia="宋体 Arial Verdana;宋体" w:cs="宋体" w:ascii="宋体 Arial Verdana;宋体" w:hAnsi="宋体 Arial Verdana;宋体"/>
            <w:color w:val="333333"/>
            <w:kern w:val="0"/>
          </w:rPr>
          <w:t>.doc</w:t>
        </w:r>
      </w:hyperlink>
    </w:p>
    <w:p>
      <w:pPr>
        <w:pStyle w:val="Normal"/>
        <w:ind w:firstLine="614"/>
        <w:jc w:val="center"/>
        <w:rPr>
          <w:rFonts w:ascii="宋体 Arial Verdana;宋体" w:hAnsi="宋体 Arial Verdana;宋体" w:eastAsia="方正仿宋简体;黑体" w:cs="宋体"/>
          <w:color w:val="333333"/>
          <w:kern w:val="0"/>
          <w:sz w:val="32"/>
          <w:szCs w:val="32"/>
        </w:rPr>
      </w:pPr>
      <w:r>
        <w:rPr>
          <w:rFonts w:eastAsia="方正仿宋简体;黑体" w:cs="宋体" w:ascii="宋体 Arial Verdana;宋体" w:hAnsi="宋体 Arial Verdana;宋体"/>
          <w:color w:val="333333"/>
          <w:kern w:val="0"/>
          <w:sz w:val="32"/>
          <w:szCs w:val="32"/>
        </w:rPr>
      </w:r>
    </w:p>
    <w:p>
      <w:pPr>
        <w:pStyle w:val="Normal"/>
        <w:ind w:firstLine="614"/>
        <w:jc w:val="center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方正小标宋_GBK;黑体" w:hAnsi="方正小标宋_GBK;黑体" w:eastAsia="方正小标宋_GBK;黑体"/>
          <w:sz w:val="38"/>
          <w:szCs w:val="38"/>
        </w:rPr>
      </w:pPr>
      <w:r>
        <w:rPr>
          <w:rFonts w:ascii="方正小标宋_GBK;黑体" w:hAnsi="方正小标宋_GBK;黑体" w:eastAsia="方正小标宋_GBK;黑体"/>
          <w:sz w:val="38"/>
          <w:szCs w:val="38"/>
        </w:rPr>
        <w:t>首批《中等职业学校专业教学标准（试行）》目录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620"/>
        <w:gridCol w:w="3960"/>
      </w:tblGrid>
      <w:tr>
        <w:trPr>
          <w:trHeight w:val="45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专业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1 </w:t>
            </w:r>
            <w:r>
              <w:rPr>
                <w:rFonts w:eastAsia="方正仿宋简体;黑体"/>
                <w:b/>
                <w:sz w:val="24"/>
              </w:rPr>
              <w:t>农林牧渔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棉花加工与检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现代林业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森林资源保护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园林绿化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木材加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农业机械使用与维护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2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农业与农村用水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3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土地纠纷调解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 w:cs="宋体"/>
                <w:kern w:val="0"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2 </w:t>
            </w:r>
            <w:r>
              <w:rPr>
                <w:rFonts w:eastAsia="方正仿宋简体;黑体"/>
                <w:b/>
                <w:sz w:val="24"/>
              </w:rPr>
              <w:t>资源环境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2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地图制图与地理信息系统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2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矿山机电（金属矿方向）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2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矿井建设（金属矿方向）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3 </w:t>
            </w:r>
            <w:r>
              <w:rPr>
                <w:rFonts w:eastAsia="方正仿宋简体;黑体"/>
                <w:b/>
                <w:sz w:val="24"/>
              </w:rPr>
              <w:t>能源与新能源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3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水电厂机电设备安装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3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水泵站机电设备安装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4 </w:t>
            </w:r>
            <w:r>
              <w:rPr>
                <w:rFonts w:eastAsia="方正仿宋简体;黑体"/>
                <w:b/>
                <w:sz w:val="24"/>
              </w:rPr>
              <w:t>土木水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建筑工程施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建筑装饰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楼宇智能化设备安装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给排水工程施工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市政工程施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水利水电工程施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程机械运用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5 </w:t>
            </w:r>
            <w:r>
              <w:rPr>
                <w:rFonts w:eastAsia="方正仿宋简体;黑体"/>
                <w:b/>
                <w:sz w:val="24"/>
              </w:rPr>
              <w:t>加工制造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钢铁冶炼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金属压力加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钢铁装备运行与维护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有色金属冶炼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机械制造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机械加工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机电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数控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模具制造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机电设备安装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汽车制造与检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汽车电子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焊接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机电产品检测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金属表面处理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业自动化仪表及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机电器制造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制冷和空调设备运行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气运行与控制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3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气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6 </w:t>
            </w:r>
            <w:r>
              <w:rPr>
                <w:rFonts w:eastAsia="方正仿宋简体;黑体"/>
                <w:b/>
                <w:sz w:val="24"/>
              </w:rPr>
              <w:t>石油化工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化学工艺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业分析与检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化工机械与设备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化工仪表及自动化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精细化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生物化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高分子材料加工工艺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橡胶工艺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7 </w:t>
            </w:r>
            <w:r>
              <w:rPr>
                <w:rFonts w:eastAsia="方正仿宋简体;黑体"/>
                <w:b/>
                <w:sz w:val="24"/>
              </w:rPr>
              <w:t>轻纺食品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7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纺织技术及营销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7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粮油饲料加工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7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粮油储运与检验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8 </w:t>
            </w:r>
            <w:r>
              <w:rPr>
                <w:rFonts w:eastAsia="方正仿宋简体;黑体"/>
                <w:b/>
                <w:sz w:val="24"/>
              </w:rPr>
              <w:t>交通运输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8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城市轨道交通运营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8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城市轨道交通车辆运用与检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8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城市轨道交通供电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8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船舶驾驶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8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船舶水手与机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9 </w:t>
            </w:r>
            <w:r>
              <w:rPr>
                <w:rFonts w:eastAsia="方正仿宋简体;黑体"/>
                <w:b/>
                <w:sz w:val="24"/>
              </w:rPr>
              <w:t>信息技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计算机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数字媒体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计算机平面设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计算机动漫与游戏制作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网站建设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软件与信息服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客户信息服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计算机速录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子与信息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子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10 </w:t>
            </w:r>
            <w:r>
              <w:rPr>
                <w:rFonts w:eastAsia="方正仿宋简体;黑体"/>
                <w:b/>
                <w:sz w:val="24"/>
              </w:rPr>
              <w:t>医药卫生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农村医学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药剂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制药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制药设备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12 </w:t>
            </w:r>
            <w:r>
              <w:rPr>
                <w:rFonts w:eastAsia="方正仿宋简体;黑体"/>
                <w:b/>
                <w:sz w:val="24"/>
              </w:rPr>
              <w:t>财经商贸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连锁经营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国际商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1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物流服务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房地产营销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13 </w:t>
            </w:r>
            <w:r>
              <w:rPr>
                <w:rFonts w:eastAsia="方正仿宋简体;黑体"/>
                <w:b/>
                <w:sz w:val="24"/>
              </w:rPr>
              <w:t>旅游服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3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高星级饭店运营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3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旅游服务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3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旅游外语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3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景区服务与管理专业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14 </w:t>
            </w:r>
            <w:r>
              <w:rPr>
                <w:rFonts w:eastAsia="方正仿宋简体;黑体"/>
                <w:b/>
                <w:sz w:val="24"/>
              </w:rPr>
              <w:t>文化艺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4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舞蹈表演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4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杂技与魔术表演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4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美术绘画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18 </w:t>
            </w:r>
            <w:r>
              <w:rPr>
                <w:rFonts w:eastAsia="方正仿宋简体;黑体"/>
                <w:b/>
                <w:sz w:val="24"/>
              </w:rPr>
              <w:t>公共管理与服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办公室文员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文秘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公关礼仪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物业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社区公共事务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老年人服务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现代殡仪技术与管理</w:t>
            </w:r>
          </w:p>
        </w:tc>
      </w:tr>
    </w:tbl>
    <w:p>
      <w:pPr>
        <w:pStyle w:val="Normal"/>
        <w:ind w:firstLine="614"/>
        <w:jc w:val="center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 Arial Verdana">
    <w:altName w:val="宋体"/>
    <w:charset w:val="86"/>
    <w:family w:val="roma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gov.cn/ewebeditor/uploadfile/2014/05/19/2014051915463291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2:00Z</dcterms:created>
  <dc:creator>***</dc:creator>
  <dc:description/>
  <dc:language>en-US</dc:language>
  <cp:lastModifiedBy>Administrator</cp:lastModifiedBy>
  <cp:lastPrinted>2014-04-23T09:55:00Z</cp:lastPrinted>
  <dcterms:modified xsi:type="dcterms:W3CDTF">2020-12-28T09:59:11Z</dcterms:modified>
  <cp:revision>3</cp:revision>
  <dc:subject/>
  <dc:title>根据您关于建立健全国家职业教育标准制定机制的相关指示精神，我司把研制高等职业教育专业教学标准的任务委托给了各教指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