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9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caojw</cp:lastModifiedBy>
  <cp:lastPrinted>2028-04-09T01:52:00Z</cp:lastPrinted>
  <dcterms:modified xsi:type="dcterms:W3CDTF">2020-12-25T08:24:43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