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left="840" w:right="640" w:hanging="8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招聘职位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ragraph">
                  <wp:posOffset>45720</wp:posOffset>
                </wp:positionV>
                <wp:extent cx="6516370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  <w:gridCol w:w="851"/>
                              <w:gridCol w:w="850"/>
                              <w:gridCol w:w="709"/>
                              <w:gridCol w:w="1418"/>
                              <w:gridCol w:w="1134"/>
                              <w:gridCol w:w="992"/>
                              <w:gridCol w:w="709"/>
                              <w:gridCol w:w="13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位（岗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位计划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进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年龄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周岁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泽县卫生与健康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泽县人民医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差额拨款事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中西医结合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）、中西医结合临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51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2"/>
                                    </w:rPr>
                                    <w:t>研究生学历、硕士及以上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泽县教体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泽县第一中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全额拨款事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英语相关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2"/>
                                    </w:rPr>
                                    <w:t>研究生学历、硕士及以上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具有高中英语教师资格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48.35pt;mso-wrap-distance-left:9pt;mso-wrap-distance-right:9pt;mso-wrap-distance-top:0pt;mso-wrap-distance-bottom:0pt;margin-top:3.6pt;mso-position-vertical-relative:text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102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  <w:gridCol w:w="851"/>
                        <w:gridCol w:w="850"/>
                        <w:gridCol w:w="709"/>
                        <w:gridCol w:w="1418"/>
                        <w:gridCol w:w="1134"/>
                        <w:gridCol w:w="992"/>
                        <w:gridCol w:w="709"/>
                        <w:gridCol w:w="13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位（岗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位计划数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进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它条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年龄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周岁）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泽县卫生与健康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泽县人民医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差额拨款事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中西医结合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、中西医结合临床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512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2"/>
                              </w:rPr>
                              <w:t>研究生学历、硕士及以上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技术人员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泽县教体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泽县第一中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全额拨款事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英语相关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2"/>
                              </w:rPr>
                              <w:t>研究生学历、硕士及以上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技术人员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具有高中英语教师资格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78105" cy="238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8pt;mso-wrap-distance-left:9.05pt;mso-wrap-distance-right:0pt;mso-wrap-distance-top:0pt;mso-wrap-distance-bottom:0pt;margin-top:-5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13131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1:00Z</dcterms:created>
  <dc:creator>微软用户</dc:creator>
  <dc:description/>
  <dc:language>en-US</dc:language>
  <cp:lastModifiedBy>china</cp:lastModifiedBy>
  <cp:lastPrinted>2019-07-23T10:47:00Z</cp:lastPrinted>
  <dcterms:modified xsi:type="dcterms:W3CDTF">2020-12-25T08:41:00Z</dcterms:modified>
  <cp:revision>2</cp:revision>
  <dc:subject/>
  <dc:title>关于通过“绿色通道”引进高层次人才的   请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