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ÙÙàVÓ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Administrator</cp:lastModifiedBy>
  <dcterms:modified xsi:type="dcterms:W3CDTF">2020-12-16T02:55:14Z</dcterms:modified>
  <cp:revision>29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