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902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0:00Z</dcterms:created>
  <dc:creator>Administrator.PC-20160314WWOS</dc:creator>
  <dc:description/>
  <dc:language>en-US</dc:language>
  <cp:lastModifiedBy>区征地办</cp:lastModifiedBy>
  <cp:lastPrinted>1900-10-09T24:00:00Z</cp:lastPrinted>
  <dcterms:modified xsi:type="dcterms:W3CDTF">2020-11-27T08:26:39Z</dcterms:modified>
  <cp:revision>6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