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6»?˜Æ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^Þ]^/{_=„ž[0sQŽN Rë_°eöeãNZSëXŒT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ºNMbR°eÑSU\„vå‚r^¤aÁ‰</w:t>
        <w:br/>
        <w:t>0„vž[½e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\</w:t>
      </w:r>
      <w:r>
        <w:br w:type="page"/>
      </w:r>
    </w:p>
    <w:p>
      <w:pPr>
        <w:pStyle w:val="Normal"/>
        <w:bidi w:val="0"/>
        <w:jc w:val="left"/>
        <w:rPr/>
      </w:pPr>
      <w:r>
        <w:rPr/>
        <w:t>fô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Rh“Æ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P€?˜Æ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NH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¼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0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0:49Z</dcterms:created>
  <dc:creator>Ymc</dc:creator>
  <dc:description/>
  <dc:language>en-US</dc:language>
  <cp:lastModifiedBy>尹明柴</cp:lastModifiedBy>
  <dcterms:modified xsi:type="dcterms:W3CDTF">2020-01-09T02:55:28Z</dcterms:modified>
  <cp:revision>0</cp:revision>
  <dc:subject/>
  <dc:title>广州市贯彻落实《关于加快新时代博士和博士后人才创新发展的若干意见》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