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às_lÔY€b/g-NÃ_”^X€ºNXT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</w:t>
      </w:r>
      <w:r>
        <w:rPr/>
        <w:t>^X€—\MO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^X€ºNXT~{</w:t>
      </w:r>
    </w:p>
    <w:p>
      <w:pPr>
        <w:pStyle w:val="Normal"/>
        <w:bidi w:val="0"/>
        <w:jc w:val="left"/>
        <w:rPr/>
      </w:pPr>
      <w:r>
        <w:rPr/>
        <w:t>T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</w:t>
      </w:r>
    </w:p>
    <w:p>
      <w:pPr>
        <w:pStyle w:val="Normal"/>
        <w:bidi w:val="0"/>
        <w:jc w:val="left"/>
        <w:rPr/>
      </w:pPr>
      <w:r>
        <w:rPr/>
        <w:t xml:space="preserve">gÎN—\MOŒBRÿ/f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T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7bM|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ÿ¿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í‹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‹—{:g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®±{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ND&lt;h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bN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Ø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Ï~†SÿÎNØš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ËY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öeô•HQ</w:t>
      </w:r>
      <w:r>
        <w:br w:type="page"/>
      </w:r>
    </w:p>
    <w:p>
      <w:pPr>
        <w:pStyle w:val="Normal"/>
        <w:bidi w:val="0"/>
        <w:jc w:val="left"/>
        <w:rPr/>
      </w:pPr>
      <w:r>
        <w:rPr/>
        <w:t>Tz˜^kX™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Nÿµxvz¹eT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[`N¹e¤_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WL€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]\OÏ~†Sÿ</w:t>
        <w:tab/>
        <w:t>cöeô•HQ</w:t>
      </w:r>
      <w:r>
        <w:br w:type="page"/>
      </w:r>
    </w:p>
    <w:p>
      <w:pPr>
        <w:pStyle w:val="Normal"/>
        <w:bidi w:val="0"/>
        <w:jc w:val="left"/>
        <w:rPr/>
      </w:pPr>
      <w:r>
        <w:rPr/>
        <w:t>Tz˜^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å]\OÏ~†S„vkX™QNf[</w:t>
        <w:softHyphen/>
        <w:t>gô•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µxŒT</w:t>
        <w:softHyphen/>
        <w:t>u§N„vy˜îvÏ~†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Ï~†SÿS+Tå]\OUSMO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˜îv</w:t>
      </w:r>
    </w:p>
    <w:p>
      <w:pPr>
        <w:pStyle w:val="Normal"/>
        <w:bidi w:val="0"/>
        <w:jc w:val="left"/>
        <w:rPr/>
      </w:pPr>
      <w:r>
        <w:rPr/>
        <w:t>Tðy 0å]\O…Q¹[ 0ÅbûNL€¡R 0@b·ƒVY±RI{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Yé`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r• 0zúQNé~ÏcðÊSêbÄ‹÷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r• 0zúQNé~Ïc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6:00Z</dcterms:created>
  <dc:creator>Administrator</dc:creator>
  <dc:description/>
  <dc:language>en-US</dc:language>
  <cp:lastModifiedBy>张媛</cp:lastModifiedBy>
  <dcterms:modified xsi:type="dcterms:W3CDTF">2020-12-10T10:5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