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h—g^ê6qDn@\@\^\ŒNB\ê6eê/e‹NNUSM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Yå]\OºNXT¥b</w:t>
      </w:r>
    </w:p>
    <w:p>
      <w:pPr>
        <w:pStyle w:val="Normal"/>
        <w:bidi w:val="0"/>
        <w:jc w:val="left"/>
        <w:rPr/>
      </w:pPr>
      <w:r>
        <w:rPr/>
        <w:t>T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QZ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softHyphen/>
        <w:t>gMQ Q$Nø[gqGrÿ5uP[Pg™e_N‰ÒceQgqGr5uP[H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Ø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3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ãS@b(W w 0^ 0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S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‚}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ÂS Rå]\O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(W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(W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N¡%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‹</w:t>
      </w:r>
      <w:r>
        <w:rPr/>
        <w:t>NNUSMO¡%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Q?e:gsQ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¡RÿL€ðy</w:t>
        <w:tab/>
        <w:t>ÿÊS·ƒ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^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U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</w:t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19:00Z</dcterms:created>
  <dc:creator>Administrator</dc:creator>
  <dc:description/>
  <dc:language>en-US</dc:language>
  <cp:lastModifiedBy>Administrator</cp:lastModifiedBy>
  <dcterms:modified xsi:type="dcterms:W3CDTF">2020-03-09T08:10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