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âí</w:t>
        <w:softHyphen/>
        <w:t xml:space="preserve">¨ö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2:00Z</dcterms:created>
  <dc:creator>陈嘉乐</dc:creator>
  <dc:description/>
  <dc:language>en-US</dc:language>
  <cp:lastModifiedBy>陈嘉乐</cp:lastModifiedBy>
  <dcterms:modified xsi:type="dcterms:W3CDTF">2020-03-10T06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