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小波</cp:lastModifiedBy>
  <dcterms:modified xsi:type="dcterms:W3CDTF">2020-03-13T01:02:01Z</dcterms:modified>
  <cp:revision>99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