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ÇºlÑ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defaultTabStop w:val="21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~（镯子）~</cp:lastModifiedBy>
  <dcterms:modified xsi:type="dcterms:W3CDTF">2020-03-19T09:33:18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