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专业参考目录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7"/>
        <w:gridCol w:w="2597"/>
        <w:gridCol w:w="2598"/>
      </w:tblGrid>
      <w:tr>
        <w:trPr>
          <w:trHeight w:val="109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大专</w:t>
            </w:r>
          </w:p>
        </w:tc>
      </w:tr>
      <w:tr>
        <w:trPr>
          <w:trHeight w:val="2496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水质科学与技术，给排水科学与工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与工程，环境监察，环境科学，生态学，资源环境科学，资源环境与城乡规划管理，环境生态工程，环保设备工程，自然地理与资源环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环境工程技术，环境信息技术，环境规划与管理</w:t>
            </w:r>
          </w:p>
        </w:tc>
      </w:tr>
      <w:tr>
        <w:trPr>
          <w:trHeight w:val="2496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艺，生物化工，应用化学，分析化学，化学，化学工程与技术，有机化学，高分子化学与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化学，化工与制药，应用化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工业分析与检验，化工设备维修技术，化工设备与机械，涂装防护工艺，生化分析检测，化工装备技术，精细化工，电厂化学，药品质量检测技术，生化分析检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7:00Z</dcterms:created>
  <dc:creator>FtpDown</dc:creator>
  <dc:description/>
  <dc:language>en-US</dc:language>
  <cp:lastModifiedBy>ぺ灬cc果冻ル</cp:lastModifiedBy>
  <dcterms:modified xsi:type="dcterms:W3CDTF">2020-03-25T09:55:18Z</dcterms:modified>
  <cp:revision>1</cp:revision>
  <dc:subject/>
  <dc:title>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