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᱊㔀Ĉ䡋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᱊㔀Ĉ䡋" w:hAnsi="᱊㔀Ĉ䡋" w:eastAsia="倀ي儀J愀᱊㔀Ĉ䡋" w:cs="᱊㔀Ĉ䡋"/>
      <w:b/>
      <w:color w:val="auto"/>
      <w:kern w:val="0"/>
      <w:sz w:val="20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兮</cp:lastModifiedBy>
  <dcterms:modified xsi:type="dcterms:W3CDTF">2020-03-25T03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