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忻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民医院疫情期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报名表</w:t>
      </w:r>
    </w:p>
    <w:p>
      <w:pPr>
        <w:pStyle w:val="Normal"/>
        <w:autoSpaceDE w:val="false"/>
        <w:spacing w:lineRule="atLeas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21130</wp:posOffset>
                </wp:positionV>
                <wp:extent cx="5662295" cy="715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21"/>
                              <w:gridCol w:w="610"/>
                              <w:gridCol w:w="756"/>
                              <w:gridCol w:w="1206"/>
                              <w:gridCol w:w="76"/>
                              <w:gridCol w:w="727"/>
                              <w:gridCol w:w="1236"/>
                              <w:gridCol w:w="316"/>
                              <w:gridCol w:w="193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报 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文 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程 度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健 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3"/>
                                      <w:lang w:val="zh-CN"/>
                                    </w:rPr>
                                    <w:t>医生（护理）资格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第一学历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及所学专业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最高学历毕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院校及所学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 xml:space="preserve"> 码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  <w:t>经历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声明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本报名表所填内容、所提供的资料证件和照片真实无误，如有不实，一切后果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419"/>
                                    <w:rPr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报名人签字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63.2pt;mso-wrap-distance-left:9pt;mso-wrap-distance-right:9pt;mso-wrap-distance-top:0pt;mso-wrap-distance-bottom:0pt;margin-top:111.9pt;mso-position-vertical-relative:page;margin-left:7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21"/>
                        <w:gridCol w:w="610"/>
                        <w:gridCol w:w="756"/>
                        <w:gridCol w:w="1206"/>
                        <w:gridCol w:w="76"/>
                        <w:gridCol w:w="727"/>
                        <w:gridCol w:w="1236"/>
                        <w:gridCol w:w="316"/>
                        <w:gridCol w:w="193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寸证件照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报 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文 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程 度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3"/>
                                <w:lang w:val="zh-CN"/>
                              </w:rPr>
                              <w:t>医生（护理）资格证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第一学历毕业院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及所学专业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最高学历毕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院校及所学专业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 xml:space="preserve"> 码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  <w:t>经历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声明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本报名表所填内容、所提供的资料证件和照片真实无误，如有不实，一切后果由本人负责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19"/>
                              <w:rPr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报名人签字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en-US" w:eastAsia="zh-CN"/>
                              </w:rPr>
                              <w:t xml:space="preserve">2020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60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13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Administrator</dc:creator>
  <dc:description/>
  <dc:language>en-US</dc:language>
  <cp:lastModifiedBy>Administrator</cp:lastModifiedBy>
  <cp:lastPrinted>2020-03-23T10:50:00Z</cp:lastPrinted>
  <dcterms:modified xsi:type="dcterms:W3CDTF">2020-03-24T04:06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