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Sì°€÷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®_o(u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tm</w:t>
        <w:br/>
        <w:t>&gt;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â°½5Ï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®·°€÷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ÃÅÐ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284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03:00Z</dcterms:created>
  <dc:creator>微软用户</dc:creator>
  <dc:description/>
  <dc:language>en-US</dc:language>
  <cp:lastModifiedBy>Administrator</cp:lastModifiedBy>
  <dcterms:modified xsi:type="dcterms:W3CDTF">2020-03-11T08:40:1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