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66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杨艳</cp:lastModifiedBy>
  <dcterms:modified xsi:type="dcterms:W3CDTF">2020-03-27T03:30:47Z</dcterms:modified>
  <cp:revision>6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