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Œ†àW^îmN:S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X€Yå]\OºNXT—\MO¡‹R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\M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\M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ºN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\MOD&lt;hagöNŒT‰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‰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„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¨Tâ‹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mN:S”^%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¡{t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…©R—\MOå]\O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Øš-N 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\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]\OL€#:N”^%`¡{tQeôcŒ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‰</w:t>
      </w:r>
      <w:r>
        <w:rPr/>
        <w:t>[hQ</w:t>
        <w:softHyphen/>
        <w:t>u§NÑv¡{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—&lt;Pís&lt;Pˆ[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îmN:SÎW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¡{t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…©R—\MOå]\O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Øš-N 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T\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îmN:SÍ‘¹p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˜îvž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,‚—\MOå]\O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Ï~Nmf[{|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ÿ 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ú^Q{{|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ÿ 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¡‹f[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ÿ 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¡R¡{t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ÿ 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¡[¡‹f[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g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T\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Œ†àW^îm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^?eíV—g</w:t>
        <w:tab/>
        <w:t>gP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ûNlQø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ON€b/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Ù~’c4l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2406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01:00Z</dcterms:created>
  <dc:creator>sw</dc:creator>
  <dc:description/>
  <dc:language>en-US</dc:language>
  <cp:lastModifiedBy>ぺ灬cc果冻ル</cp:lastModifiedBy>
  <dcterms:modified xsi:type="dcterms:W3CDTF">2020-04-09T01:37:2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