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ùmoj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revisionView w:insDel="0" w:formatting="0"/>
  <w:gutterAtTop/>
  <w:defaultTabStop w:val="181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&#13;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dcterms:modified xsi:type="dcterms:W3CDTF">2020-04-26T01:31:4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