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!^!•N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8hÛbX€å]\O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÷‹¤‹</w:t>
        <w:softHyphen/>
        <w:t>w–û‹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TkX™Q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[i_r‚gqGrÿ5uP[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€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g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Z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MO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y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s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kX™Q$N*NT€û|5uÝ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*N:N,gºNT€û|5uÝ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ŒN*N:NY(uT€û|ºN5uÝ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kX™Q¥b€USMOÊSwQSO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ºNP–k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kX\OŸ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ŽýN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¡%lQ¡R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%‹NNUSMO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%”^J\ÕkN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¡%v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e²€Ï~†SÿÎN'Yf[,gÑy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N 0µxvz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·ƒVYÅ`µQÿSìbVYf[Ñ‘ 0;N‰f[/gbœg 0Ñyµxy˜îvI{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你在何方</cp:lastModifiedBy>
  <dcterms:modified xsi:type="dcterms:W3CDTF">2020-04-16T03:50:24Z</dcterms:modified>
  <cp:revision>9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