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Þ]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—T:S^qQú^Øš!h§_ÛºNM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_r‚øv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QZQ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O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e€_Å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—{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kX™Q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vL€MO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t>gÎNŒ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%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I{b–!hf[`N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dcterms:modified xsi:type="dcterms:W3CDTF">2020-04-15T10:04:50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