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Þ]^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b—T:S^qQú^Øš!h§_ÛºNMb¥b</w:t>
      </w:r>
    </w:p>
    <w:p>
      <w:pPr>
        <w:pStyle w:val="Normal"/>
        <w:bidi w:val="0"/>
        <w:jc w:val="left"/>
        <w:rPr/>
      </w:pPr>
      <w:r>
        <w:rPr/>
        <w:t>TGl;`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X¥bUSMOÿÖvàz</w:t>
        <w:tab/>
        <w:t>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†˜ü[¤aÁ‰ÊS~{W[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~KbºN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Rhˆöeô•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</w:t>
      </w:r>
      <w:r>
        <w:rPr/>
        <w:t>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f&amp;T</w:t>
      </w:r>
    </w:p>
    <w:p>
      <w:pPr>
        <w:pStyle w:val="Normal"/>
        <w:bidi w:val="0"/>
        <w:jc w:val="left"/>
        <w:rPr/>
      </w:pPr>
      <w:r>
        <w:rPr/>
        <w:t>gÎNŒ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÷S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un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N§~f[b–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€û|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</w:t>
        <w:softHyphen/>
        <w:t>ur^è{|‹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b(Wf[</w:t>
        <w:softHyphen/>
        <w:t>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Ä~Ç~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fû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Ø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€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f·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Ø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Yy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f&amp;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¡[8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¶r 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4:00Z</dcterms:created>
  <dc:creator>微软用户</dc:creator>
  <dc:description/>
  <dc:language>en-US</dc:language>
  <cp:lastModifiedBy>Administrator</cp:lastModifiedBy>
  <dcterms:modified xsi:type="dcterms:W3CDTF">2020-04-15T10:01:39Z</dcterms:modified>
  <cp:revision>6</cp:revision>
  <dc:subject/>
  <dc:title>关于面向贺州高校和贺州学子选聘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