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ô»é“</w:t>
        <w:tab/>
        <w:t xml:space="preserve">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904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ぺ灬cc果冻ル</cp:lastModifiedBy>
  <dcterms:modified xsi:type="dcterms:W3CDTF">2020-04-03T08:43:13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