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¯]'µ</w:t>
        <w:tab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大儿童</cp:lastModifiedBy>
  <dcterms:modified xsi:type="dcterms:W3CDTF">2020-04-03T12:41:10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