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Ù-0µ</w:t>
        <w:tab/>
        <w:t xml:space="preserve">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[MOˆcˆNŒTºNMbùW{Qf[Ñy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大儿童</cp:lastModifiedBy>
  <cp:lastPrinted>1970-04-02T08:00:00Z</cp:lastPrinted>
  <dcterms:modified xsi:type="dcterms:W3CDTF">2020-04-03T12:41:25Z</dcterms:modified>
  <cp:revision>3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