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Þ]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b—T:S^qQú^Øš!h§_ÛºNM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§~f[b–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N§~f[b–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Ý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:S÷S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¨Tâ‹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å]</w:t>
        <w:br/>
        <w:t>zf[b–ÿ³xx‘™”f[b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[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5uµlå]</w:t>
        <w:br/>
        <w:t>z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æ—Ž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ó—PN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‹„‰sä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°eSR°eRNf[b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S¶[</w:t>
        <w:soft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NSO²€eP·^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–f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¾‹¡‹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¢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ß˜Á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å]</w:t>
        <w:br/>
        <w:t>z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v»Uœ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Administrator</cp:lastModifiedBy>
  <dcterms:modified xsi:type="dcterms:W3CDTF">2020-04-15T10:00:14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