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?????</cp:lastModifiedBy>
  <cp:lastPrinted>1900-10-06T08:00:00Z</cp:lastPrinted>
  <dcterms:modified xsi:type="dcterms:W3CDTF">2020-03-20T07:35:59Z</dcterms:modified>
  <cp:revision>2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