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§çˆž</w:t>
        <w:noBreakHyphen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dcterms:modified xsi:type="dcterms:W3CDTF">2020-04-30T03:22:0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