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ÚÀ93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ðl[¿SaNQgYe^Ny˜ÛbX€¹e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0lp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g»Që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D‹8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Ø£4·ðÒ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oƒÀ93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Â¥ž?2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™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+,ù®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8:00Z</dcterms:created>
  <dc:creator>Ms</dc:creator>
  <dc:description/>
  <dc:language>en-US</dc:language>
  <cp:lastModifiedBy>ぺ灬cc果冻ル</cp:lastModifiedBy>
  <dcterms:modified xsi:type="dcterms:W3CDTF">2020-05-26T08:43:39Z</dcterms:modified>
  <cp:revision>5</cp:revision>
  <dc:subject/>
  <dc:title>泰宁县乡村教师专项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