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Ý]ŒÏeê»l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8hÛbX€SÝ]-Nf[Ye^—\MOŒTag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Ý]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  <w:softHyphen/>
        <w:t>gô•úQ</w:t>
        <w:softHyphen/>
        <w:t>uÿwQYnfØšI{Ye²€UxëXµxvz</w:t>
        <w:softHyphen/>
        <w:t>u&gt;e½[ó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ÿnfØšI{Ye²€ZSëXµxvz</w:t>
        <w:softHyphen/>
        <w:t>uf[†S&gt;e½[ó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fØšI{Ye²€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S—_f[†S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Ñy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ÿµxvz</w:t>
        <w:softHyphen/>
        <w:t>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§~f[Ñy:N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„v@b</w:t>
        <w:tab/>
        <w:t>gŒN§~f[Ñy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ÑyYef[ÿí‹‡e</w:t>
        <w:tab/>
        <w:t>ÿ 0f[ÑyYef[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Q</w:t>
        <w:tab/>
        <w:t>gØš-NÊSåNNøv”^f[ÑyYe^D&lt;hÁ‹f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Ñyf[†S”^:Nè^\^ƒb–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MRÕkNlQ9^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3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5:00Z</dcterms:created>
  <dc:creator>Microsoft</dc:creator>
  <dc:description/>
  <dc:language>en-US</dc:language>
  <cp:lastModifiedBy>Administrator</cp:lastModifiedBy>
  <dcterms:modified xsi:type="dcterms:W3CDTF">2020-05-26T02:57:18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