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¶AÉ%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ぺ灬cc果冻ル</cp:lastModifiedBy>
  <cp:lastPrinted>2324-04-12T00:00:00Z</cp:lastPrinted>
  <dcterms:modified xsi:type="dcterms:W3CDTF">2020-05-09T06:15:3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