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revisionView w:insDel="0" w:formatting="0"/>
  <w:defaultTabStop w:val="62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cp:lastPrinted>1901-08-09T09:33:00Z</cp:lastPrinted>
  <dcterms:modified xsi:type="dcterms:W3CDTF">2020-05-14T10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