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x8bÔ¬V«z½~~~."4^ˆÝöa«–2¿N^Lë</w:t>
        <w:softHyphen/>
        <w:t>è9ìGm‰ˆçyyžÏçó¢(z½</w:t>
        <w:noBreakHyphen/>
        <w:t>:;¸KEQ`</w:t>
      </w:r>
      <w:r>
        <w:br w:type="page"/>
      </w:r>
    </w:p>
    <w:p>
      <w:pPr>
        <w:pStyle w:val="Normal"/>
        <w:bidi w:val="0"/>
        <w:jc w:val="left"/>
        <w:rPr/>
      </w:pPr>
      <w:r>
        <w:rPr/>
        <w:t>P×s#Úí¶ïûµI‡aH</w:t>
      </w:r>
      <w:r>
        <w:br w:type="page"/>
      </w:r>
    </w:p>
    <w:p>
      <w:pPr>
        <w:pStyle w:val="Normal"/>
        <w:bidi w:val="0"/>
        <w:jc w:val="left"/>
        <w:rPr/>
      </w:pPr>
      <w:r>
        <w:rPr/>
        <w:br/>
        <w:t>11™LºÝ.{ž‚ißívh}¬×kä&gt;¤ÔBãBX[ªøÃN‡¡z½NÀx&gt;Ÿ/—KÊ…ˆ+Ñ§úÐÏÁÀ`o&lt;R</w:t>
      </w:r>
      <w:r>
        <w:br w:type="page"/>
      </w:r>
    </w:p>
    <w:p>
      <w:pPr>
        <w:pStyle w:val="Normal"/>
        <w:bidi w:val="0"/>
        <w:jc w:val="left"/>
        <w:rPr/>
      </w:pPr>
      <w:r>
        <w:rPr/>
        <w:t>²mûë¯¿–R·¿óøDZ›×ív£(Bñ¶uà’ßqÓA(÷F„aˆÿ%"</w:t>
        <w:softHyphen/>
        <w:t>V«Ùl²¸ëºÓéTD‚ Àk#Zäºîr¹œÏçNÇuÝápÈu‘.‹¢ˆ¥’$™ÍfµZ</w:t>
      </w:r>
    </w:p>
    <w:p>
      <w:pPr>
        <w:pStyle w:val="Normal"/>
        <w:bidi w:val="0"/>
        <w:jc w:val="left"/>
        <w:rPr/>
      </w:pPr>
      <w:r>
        <w:rPr/>
        <w:t>Îj6›»ÝÎ¶m×uï</w:t>
      </w:r>
      <w:r>
        <w:br w:type="page"/>
      </w:r>
    </w:p>
    <w:p>
      <w:pPr>
        <w:pStyle w:val="Normal"/>
        <w:bidi w:val="0"/>
        <w:jc w:val="left"/>
        <w:rPr/>
      </w:pPr>
      <w:r>
        <w:rPr/>
        <w:t>â|®ç``°7Ž\?HDà…,ËñÊóœÈîë×¯_¾|Y=“ª#S</w:t>
      </w:r>
      <w:r>
        <w:br w:type="page"/>
      </w:r>
    </w:p>
    <w:p>
      <w:pPr>
        <w:pStyle w:val="Normal"/>
        <w:bidi w:val="0"/>
        <w:jc w:val="left"/>
        <w:rPr/>
      </w:pPr>
      <w:r>
        <w:rPr/>
        <w:t>³^¯W«§Ý7®Cµ</w:t>
      </w:r>
      <w:r>
        <w:br w:type="page"/>
      </w:r>
    </w:p>
    <w:p>
      <w:pPr>
        <w:pStyle w:val="Normal"/>
        <w:bidi w:val="0"/>
        <w:jc w:val="left"/>
        <w:rPr/>
      </w:pPr>
      <w:r>
        <w:rPr/>
        <w:t>]µX*oø!V«•ïû½^¤ÆQugZ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‡ª</w:t>
        <w:softHyphen/>
        <w:t>+s3T*âši!"1&amp;‰ã8‚étzzzJNÉD•zèç``°</w:t>
        <w:softHyphen/>
        <w:noBreakHyphen/>
        <w:t>ïÿž—/_^,Xø,liòMôsi[ü‡È²</w:t>
      </w:r>
      <w:r>
        <w:br w:type="page"/>
      </w:r>
    </w:p>
    <w:p>
      <w:pPr>
        <w:pStyle w:val="Normal"/>
        <w:bidi w:val="0"/>
        <w:jc w:val="left"/>
        <w:rPr/>
      </w:pPr>
      <w:r>
        <w:rPr/>
        <w:t>Ún·qGQ´Ûín# ¡þp&gt;ŸkïÍlæf³IOVQµ¾ïkßÖ|&gt;§ÿËó¼4Mã8&amp;Š</w:t>
      </w:r>
      <w:r>
        <w:br w:type="page"/>
      </w:r>
    </w:p>
    <w:p>
      <w:pPr>
        <w:pStyle w:val="Normal"/>
        <w:bidi w:val="0"/>
        <w:jc w:val="left"/>
        <w:rPr/>
      </w:pPr>
      <w:r>
        <w:rPr/>
        <w:t>¬×ë,ËX°×ëi÷F’$¤ê~…ç``°7</w:t>
        <w:noBreakHyphen/>
        <w:t>)µM’„.S’ƒ°</w:t>
      </w:r>
      <w:r>
        <w:br w:type="page"/>
      </w:r>
    </w:p>
    <w:p>
      <w:pPr>
        <w:pStyle w:val="Normal"/>
        <w:bidi w:val="0"/>
        <w:jc w:val="left"/>
        <w:rPr/>
      </w:pPr>
      <w:r>
        <w:rPr/>
        <w:t>òï"BÑà½šŽãhBrAÂÌ·éï¤iJØ˜L†ÆjµÒ2"®+•žU½îÍuÝ °ž’$az|AÏZÔ»ÝŽì˜”EF¤ú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öÆ£à x!ä2ò&lt;×¸</w:t>
        <w:tab/>
        <w:t>'ø¾Oâ™BÍgch¯&amp;±Þ&lt;Ï7›</w:t>
      </w:r>
    </w:p>
    <w:p>
      <w:pPr>
        <w:pStyle w:val="Normal"/>
        <w:bidi w:val="0"/>
        <w:jc w:val="left"/>
        <w:rPr/>
      </w:pPr>
      <w:r>
        <w:rPr/>
        <w:t>"Rµ…Z7:åÂ*Aƒ…é¨Œ!²DaPótÂ5s]×uÝZ</w:t>
        <w:softHyphen/>
        <w:t>Æg«…EŒè G&amp;"¸iív› &gt;ÐU_éAŸƒÁ~8r</w:t>
      </w:r>
      <w:r>
        <w:br w:type="page"/>
      </w:r>
    </w:p>
    <w:p>
      <w:pPr>
        <w:pStyle w:val="Normal"/>
        <w:bidi w:val="0"/>
        <w:jc w:val="left"/>
        <w:rPr/>
      </w:pPr>
      <w:r>
        <w:rPr/>
        <w:t>"µLÒz&gt;Ÿ=QyÓ‡</w:t>
      </w:r>
      <w:r>
        <w:br w:type="page"/>
      </w:r>
    </w:p>
    <w:p>
      <w:pPr>
        <w:pStyle w:val="Normal"/>
        <w:bidi w:val="0"/>
        <w:jc w:val="left"/>
        <w:rPr/>
      </w:pPr>
      <w:r>
        <w:rPr/>
        <w:t>·À²@å‡vyÕ“þòË/</w:t>
        <w:softHyphen/>
        <w:t>rD¤môèÒŸa\Pz³Ùlž&lt;yBþûòò’vÖ¢(H`9ŽCå4ÅÊ˜HFi×ÝnGwÕƒF#</w:t>
      </w:r>
      <w:r>
        <w:br w:type="page"/>
      </w:r>
    </w:p>
    <w:p>
      <w:pPr>
        <w:pStyle w:val="Normal"/>
        <w:bidi w:val="0"/>
        <w:jc w:val="left"/>
        <w:rPr/>
      </w:pPr>
      <w:r>
        <w:rPr/>
        <w:t>Ã'OžÌf³v»M“êAžÃ¯òË48NyL:Ïóv»±À†QÛá¾ öGDPV¢èÅ‹"bYÖ`0ˆã˜6®õzñâû¾^ˆ.¯|("(Òk§u£Ñ cCD¶Û</w:t>
        <w:softHyphen/>
        <w:noBreakHyphen/>
        <w:t>?;;ãºÄ€E„h1–µVUÕ¹1fü+&lt;ƒýpä5Š¶m¯V«N§ÃB=~GÉÌmÐþui·Û´e0áo&lt;</w:t>
        <w:noBreakHyphen/>
        <w:t>k§</w:t>
        <w:softHyphen/>
        <w:t xml:space="preserve"> µL$!;n—=´Dp&amp;$²Z</w:t>
        <w:softHyphen/>
        <w:t>¦Óé`0H’„Ñ]Ê58SWWWèu@OY–ù¾¿Ýn•</w:t>
        <w:br/>
        <w:t xml:space="preserve"> /2n·}¯‡~</w:t>
      </w:r>
      <w:r>
        <w:br w:type="page"/>
      </w:r>
    </w:p>
    <w:p>
      <w:pPr>
        <w:pStyle w:val="Normal"/>
        <w:bidi w:val="0"/>
        <w:jc w:val="left"/>
        <w:rPr/>
      </w:pPr>
      <w:r>
        <w:rPr/>
        <w:t>¦„Ú`o¹/&amp;"®ëFQ„AOƒuÿ¹ZìM¥Ü‡yžA@™ßv»</w:t>
      </w:r>
    </w:p>
    <w:p>
      <w:pPr>
        <w:pStyle w:val="Normal"/>
        <w:bidi w:val="0"/>
        <w:jc w:val="left"/>
        <w:rPr/>
      </w:pPr>
      <w:r>
        <w:rPr/>
        <w:t>Ãp2™PaÈÞ~þüyš¦*</w:t>
        <w:noBreakHyphen/>
        <w:t>$"Ng¹\öû}í;u]÷ùóçDd¢(¢</w:t>
        <w:br/>
        <w:t>_…;P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æ</w:t>
        <w:br/>
        <w:t>Ã‡Ù¼ MŒ</w:t>
        <w:noBreakHyphen/>
        <w:t>ýC=‡Ïü;3xL8ò?_»ÝnµZ[¥ëŠ ï~ýß»ÝŽÖPÍ^O§Óª</w:t>
        <w:softHyphen/>
        <w:t>tzz:4V=N™‰L·ÙlÒ</w:t>
        <w:tab/>
        <w:t>±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ÝnFµEÛíöääd2™Ø¶</w:t>
        <w:softHyphen/>
        <w:t>:AD‚Æã11oä&gt;`+¡Sl4ámÝ¡ôÐÏaE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À‘ÛAôdiCy¨=ö</w:t>
      </w:r>
      <w:r>
        <w:br w:type="page"/>
      </w:r>
    </w:p>
    <w:p>
      <w:pPr>
        <w:pStyle w:val="Normal"/>
        <w:bidi w:val="0"/>
        <w:jc w:val="left"/>
        <w:rPr/>
      </w:pPr>
      <w:r>
        <w:rPr/>
        <w:t>ÎÑz½¦acÄuÝ^¯‡—„¥Ã¨U¢ÅRV3ãˆ1~^D¨"óÍ[ívûôôôúú:ÏsêqDÄó&lt;´‡40D‘49~&gt;¸\.!&amp;^ßñ½</w:t>
        <w:noBreakHyphen/>
        <w:t>ú9ÜwÅ‘sˆ¬aŸ¨`óC´n€ã8q‡aHðÃhµ9df–ÅÍq«sT«ÕøÑb’J´</w:t>
        <w:softHyphen/>
        <w:t>Š•&gt;ƒ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A-ŒRFh° &amp;</w:t>
      </w:r>
      <w:r>
        <w:br w:type="page"/>
      </w:r>
    </w:p>
    <w:p>
      <w:pPr>
        <w:pStyle w:val="Normal"/>
        <w:bidi w:val="0"/>
        <w:jc w:val="left"/>
        <w:rPr/>
      </w:pPr>
      <w:r>
        <w:rPr/>
        <w:t>æyN²</w:t>
      </w:r>
      <w:r>
        <w:br w:type="page"/>
      </w:r>
    </w:p>
    <w:p>
      <w:pPr>
        <w:pStyle w:val="Normal"/>
        <w:bidi w:val="0"/>
        <w:jc w:val="left"/>
        <w:rPr/>
      </w:pPr>
      <w:r>
        <w:rPr/>
        <w:t>†</w:t>
      </w:r>
      <w:r>
        <w:rPr/>
        <w:t>ú˜ZÄ}</w:t>
      </w:r>
      <w:r>
        <w:br w:type="page"/>
      </w:r>
    </w:p>
    <w:p>
      <w:pPr>
        <w:pStyle w:val="Normal"/>
        <w:bidi w:val="0"/>
        <w:jc w:val="left"/>
        <w:rPr/>
      </w:pPr>
      <w:r>
        <w:rPr/>
        <w:t>¤ð{3x,8~</w:t>
      </w:r>
      <w:r>
        <w:br w:type="page"/>
      </w:r>
    </w:p>
    <w:p>
      <w:pPr>
        <w:pStyle w:val="Normal"/>
        <w:bidi w:val="0"/>
        <w:jc w:val="left"/>
        <w:rPr/>
      </w:pPr>
      <w:r>
        <w:rPr/>
        <w:t>"iU</w:t>
        <w:softHyphen/>
        <w:t>9&amp;ÇLm!þ@PÄ»‘Ò^Ð¨3ê"bÛ6Íbô1´Ûí,ËàªþŠ¢ÐðÍr¹äj¥2u§^¯;Ž3</w:t>
        <w:noBreakHyphen/>
        <w:t>írÔ¤©z.§¾^«ÕBZÊëª\·”¦i³Ù¤ljP=V-ö¡&lt;²(ç‹‘þÇ ´ÊAcV9_L</w:t>
        <w:softHyphen/>
        <w:t>ˆ”FP˜~&lt;Zd</w:t>
        <w:softHyphen/>
        <w:t>ê—gðpüV4é§v»Í€rO"B…1b=RzL¸Qóù¼ª Fï§›¿Ýn#/¤œœœ e_µÅ|&gt;Ïó&lt;Ë2×uã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8:31Z</dcterms:created>
  <dc:creator>Administrator</dc:creator>
  <dc:description/>
  <dc:language>en-US</dc:language>
  <cp:lastModifiedBy>那时花开咖啡馆。</cp:lastModifiedBy>
  <dcterms:modified xsi:type="dcterms:W3CDTF">2020-05-07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