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;ã[É3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ŠÛIV®Ñ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Zw[É3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ˆ -žã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’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ƒ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36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3:03:00Z</dcterms:created>
  <dc:creator>lifeng</dc:creator>
  <dc:description/>
  <dc:language>en-US</dc:language>
  <cp:lastModifiedBy>ぺ灬cc果冻ル</cp:lastModifiedBy>
  <dcterms:modified xsi:type="dcterms:W3CDTF">2020-05-27T01:51:37Z</dcterms:modified>
  <cp:revision>7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