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8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一不小心☔️</cp:lastModifiedBy>
  <cp:lastPrinted>1900-09-03T16:00:00Z</cp:lastPrinted>
  <dcterms:modified xsi:type="dcterms:W3CDTF">2020-05-27T09:17:39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