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jÜ)„.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žÊO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žÊO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¡y&l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†Ð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s)„.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ö†iº,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黄俊文</dc:creator>
  <dc:description/>
  <dc:language>en-US</dc:language>
  <cp:lastModifiedBy>黄俊文</cp:lastModifiedBy>
  <dcterms:modified xsi:type="dcterms:W3CDTF">2020-05-20T08:53:42Z</dcterms:modified>
  <cp:revision>6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