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Heading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Heading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Heading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0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cs="᱊ᴀ䨰⩂怀J瀀h;븀쀀쐀였저찀퀀툀혀?틡" w:ascii="Liberation Serif" w:hAnsi="Liberation Serif" w:eastAsia="Noto Sans"/>
      <w:color w:val="000000"/>
      <w:sz w:val="28"/>
      <w:szCs w:val="2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郑琪</cp:lastModifiedBy>
  <cp:lastPrinted>1906-08-14T00:00:00Z</cp:lastPrinted>
  <dcterms:modified xsi:type="dcterms:W3CDTF">2020-04-30T07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