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ÛbX€—\M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c[R—WˆSZQ?eü~TžRlQ¤[ 0 ONÑSU\</w:t>
      </w:r>
    </w:p>
    <w:p>
      <w:pPr>
        <w:pStyle w:val="Normal"/>
        <w:suppressAutoHyphens w:val="false"/>
        <w:bidi w:val="0"/>
        <w:jc w:val="left"/>
        <w:rPr/>
      </w:pPr>
      <w:r>
        <w:rPr/>
        <w:t>g¡R-NÃ_I{èè•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—\M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‚Y</w:t>
        <w:br/>
        <w:t>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  <w:tab/>
        <w:t>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Q?eü~T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'Yf[,gÑyÿhQåe6RnfØš!h</w:t>
        <w:tab/>
        <w:t>ÿÊSåNNf[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O¡‹NN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wQ</w:t>
        <w:tab/>
        <w:t>gœQÏ~å]\OÏ~ŒšºNXTOH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~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'Yf[,gÑyÿhQåe6RnfØš!h</w:t>
        <w:tab/>
        <w:t>ÿÊSåNNf[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NN</w:t>
      </w:r>
    </w:p>
    <w:p>
      <w:pPr>
        <w:pStyle w:val="Normal"/>
        <w:bidi w:val="0"/>
        <w:jc w:val="left"/>
        <w:rPr/>
      </w:pPr>
      <w:r>
        <w:rPr/>
        <w:t>NP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{| 0Ye²€{|O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š[„vå]\OÏ~ŒšŒTOSŒ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Q¤</w:t>
      </w:r>
    </w:p>
    <w:p>
      <w:pPr>
        <w:pStyle w:val="Normal"/>
        <w:bidi w:val="0"/>
        <w:jc w:val="left"/>
        <w:rPr/>
      </w:pPr>
      <w:r>
        <w:rPr/>
        <w:t>g¡RÝOœ–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SOr^‹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'Yf[,gÑyÿhQåe6RnfØš!h</w:t>
        <w:tab/>
        <w:t>ÿÊSåNNf[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{| 0 O’Z{| 0lQqQ¡{t{| 0Ye²€f[{| 0SO²€{| 0z‚/g{|I{øvsQN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</w:t>
        <w:tab/>
        <w:t>gf[</w:t>
        <w:softHyphen/>
        <w:t>uOå]\ObøvsQå]\OÏ~Œš€OH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  <w:softHyphen/>
        <w:t>u</w:t>
      </w:r>
    </w:p>
    <w:p>
      <w:pPr>
        <w:pStyle w:val="Normal"/>
        <w:bidi w:val="0"/>
        <w:jc w:val="left"/>
        <w:rPr/>
      </w:pPr>
      <w:r>
        <w:rPr/>
        <w:t>g¡RÝOœ–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'Yf[,gÑyÿhQåe6RnfØš!h</w:t>
        <w:tab/>
        <w:t>ÿÊSåNNf[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#ûNÃ_:_ 0</w:t>
        <w:tab/>
        <w:t>g€Ã_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š[„v‡eW[ŸR•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ŸqÃ~O(u¡‹—{:gžRlQo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t^„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yOü~T¡{t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r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u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'Yf[,gÑyÿhQåe6RnfØš!h</w:t>
        <w:tab/>
        <w:t>ÿÊSåNNf[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Š‡ef[{|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irN¡{tbøvsQå]\OÏ~Œš€OH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š[„vf[`NR°e 0ŸlOSŒŒT‡eW[Yt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”^wQYØš¦^„vå]\O#ûN</w:t>
        <w:softHyphen/>
        <w:t>aŒ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gutterAtTop/>
  <w:defaultTabStop w:val="153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3:36Z</dcterms:created>
  <dc:creator>Administrator</dc:creator>
  <dc:description/>
  <dc:language>en-US</dc:language>
  <cp:lastModifiedBy>那时花开咖啡馆。</cp:lastModifiedBy>
  <dcterms:modified xsi:type="dcterms:W3CDTF">2020-05-12T08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