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ì óˆ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ûNSf®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únT9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lòˆ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NHr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任晓妮</cp:lastModifiedBy>
  <dcterms:modified xsi:type="dcterms:W3CDTF">2020-05-19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