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5307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dc:language>en-US</dc:language>
  <cp:lastModifiedBy>忆～绿柳映荷醉了秋</cp:lastModifiedBy>
  <cp:lastPrinted>2034-08-17T14:48:00Z</cp:lastPrinted>
  <dcterms:modified xsi:type="dcterms:W3CDTF">2020-05-08T02:36:13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