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trackRevisions/>
  <w:defaultTabStop w:val="51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3T03:1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