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张翠</cp:lastModifiedBy>
  <cp:lastPrinted>1952-10-10T00:00:00Z</cp:lastPrinted>
  <dcterms:modified xsi:type="dcterms:W3CDTF">2020-05-19T06:24:04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