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ぺ灬cc果冻ル</cp:lastModifiedBy>
  <cp:lastPrinted>1912-08-25T12:00:00Z</cp:lastPrinted>
  <dcterms:modified xsi:type="dcterms:W3CDTF">2020-06-30T02:14:06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